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1"/>
        <w:gridCol w:w="1679"/>
        <w:gridCol w:w="5245"/>
        <w:gridCol w:w="848"/>
        <w:gridCol w:w="749"/>
      </w:tblGrid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iffa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. Sintetica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. Estesa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à Misura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ezzo 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dimentatore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Dortmund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nitura e posa in opera di Sedimentatore Fanghi tipo Dortmund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ornitura e posa in opera di </w:t>
            </w:r>
            <w:r>
              <w:rPr>
                <w:b/>
                <w:color w:val="000000"/>
              </w:rPr>
              <w:t>Sedimentatore Fanghi tipo Dortmund</w:t>
            </w:r>
            <w:r>
              <w:rPr>
                <w:color w:val="000000"/>
              </w:rPr>
              <w:t xml:space="preserve"> da Interrare prodotto in SERIE DICHIARATA mod. SEDDORT____ , delle dimensioni esterne di cm.____x____xh____ , volume utile ____mc. e superficie utile ____mq., prodotto dalla EDIL IMPIANTI 2 S.r.l. con sistema di gestione UNI EN ISO 9001 e ISO 45001, realizzato in cemento armato vibrato monoblocco, rinforzato con pilastri verticali e puntoni orizzontali in acciaio inox, con materiali certificati CE, calcestruzzo in classe di resistenza a compressione C45/55 (RCK&gt;55 N/mm²), armature interne in acciaio ad aderenza migliorata controllate in stabilimento, fibre d'acciaio GREESMIX5® (Brevetto N.0001421398 rilasciato dal Ministero dello Sviluppo Economico) e rete elettrosaldata a maglia quadrata di tipo B450C, corredato di attestazioni RESISTENZA CHIMICA e REAZIONE AL FUOCO (classe: A1) rilasciate da organo esterno secondo le norme UNI EN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l Sedimentatore Fanghi tipo Dortmund viene fornito completo di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foro/i di ingresso e foro/i di uscita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lastre in c.a.v. per formazione tramoggia/e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cilindro/i deflettore in pvc completo di staffe di sostegno in acciaio inox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canaletta di stramazzo tipo Thomson completa di staffe di regolazione e supporto interamente realizzata in acciaio inox AISI 304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raccordi speciali in pvc/acciaio inox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pareti esterne trattate con prodotti impermeabilizzanti idonei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p.10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astra di copertur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=10 cm. 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astra di copertura traffico pedonale H=10 cm. con n___ fori d'ispezione per chiusini in ghisa CLASSE B125 (a richiesta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p.15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astra di copertur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=15 cm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astra di copertura carrabile traffico leggero H=15 cm. con n___ fori d'ispezione per chiusini in ghisa CLASSE C250 (a richiesta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p.20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astra di copertur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=20 cm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astra di copertura carrabile traffico pesante H=20 cm. con n___ fori d'ispezione per chiusini in ghisa CLASSE D400 (a richiesta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p.25/30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Lastra di copertura H=25/30 cm. 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astra di copertura per carichi o interramenti eccezionali H=25/30 cm. con n___ fori d'ispezione per chiusini in ghisa CLASSE E600-F900 (a richiesta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6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i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Esecuzione di fori in parete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ecuzione di n___ fori in parete da mm.___.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7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accordi 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ornitura, montaggio di raccordi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icotti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nitura, montaggio e sigillatura di n___ raccordi/manicotti in pvc SN4 da mm.___.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onchetti 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nitura, montaggio di tronchetti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ornitura, montaggio e sigillatura di n___ tronchetti a saldare in AISI 304 da mm./DN___.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9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nicotti 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nitura, montaggio di manicotti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nitura, montaggio e sigillatura di n___ manicotti filettati in AISI 304 da mm./DN___.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usini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ornitura, montaggio di chiusini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ornitura, montaggio e sigillatura di n___ chiusini in ghisa sferoidale.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sport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lico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sporto con bilico ns vettore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sporto con bilico ns vettore escluso lo scarico se agibile.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sport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trice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rasporto con motrice ns vettore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rasporto con motrice ns vettore escluso lo scarico se agibile.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Scarico gru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carico con gru facchini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arico con gru facchini di portata idonea TN___.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sclusioni 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ono da ritenersi esclusi dalla fornitura: scavi, rinterr ... rutturali specifiche in base alla vs. relazione geologica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no da ritenersi esclusi dalla fornitura: scavi, rinterri, soletta in c.a.v. dello spessore di cm.20 armata con doppia rete elettrosaldata diam.8 mm./M. 200x200 mm., strato di sabbia sopra la soletta tirata a staggia dello spes. di cm.3-5 per l'allettamento delle vasche, collegamenti idraulici delle vasche, fornitura montaggio e sigillatura di anelli raggiungiquota portanti in cemento, fornitura montaggio e sigillatura di chiusini in ghisa, scarico con gru di portata idonea, P.O.S., schede strutturali specifiche in base alla vs. relazione geologic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erri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igalleg.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ornitura e montaggio di ferri antigallegg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nitura e montaggio di ferri antigalleggiamento diam.8 mm. posti ogni 20 cm. di lunghezza 30 cm. circa su tutto il perimetro della vasca e relativa sigillatura con ancoraggio chimico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Duresil EB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attamento delle pareti interne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resil EB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rattamento impermeabilizzante delle pareti interne con vernice epossidica Duresil EB modificata con resine idrocarburiche per la protezione acida delle superfici in calcestruzzo destinate al contatto con agenti chimici aggressivi, quali: acidi, alcali, idrocarburi, acque di lavaggio e acque ner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Mapecoat I 24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rattamento delle superfici interne in calcestruzzo Mapecoat I 24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ttamento impermeabilizzante delle superfici interne in calcestruzzo realizzato con vernice epossidica bicomponente per il rivestimento antiacido. La vasca verrà prima sabbiata poi rasata con il Triblock Finish; in seguito verrà applicata una mano di primer Mapecoat I 600 W e due mani di Mapecoat I 24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Elastocolor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pittura 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ittura elastomerica protettiva Elastocolor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ttura elastomerica protettiva Elastocolor antifessurazione delle pareti esterne in calcestruzzo ad alta elasticità permanente ed elevata resistenza chimic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pelasti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undation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rattamento delle superfici interne Mapelastic Foundation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ttamento impermeabilizzante Mapelastic Foundation delle superfici interne in calcestruzzo soggette a spinta idraulica positiva e negativa mediante malta cementizia bicomponente elastic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 Elettropompa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nitura e montaggio di elettropompa sommersa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nitura e montaggio di n.___ elettropompa sommersa marca Calpeda o similari (avente seguenti caratteristiche tecniche minime: motore induzione a 2 poli, 50 Hz, alimentazione 230/400 V, isolamento classe F, protezione IP X8, potenza 0,55 kW, assorbimento 2.6/1.5 A, Q= 12 mc/h - H= 6 mt, girante arretrata a vortice), catena inox di sollevamento e tubazione in pvc PN10 diam.40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adr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ettrico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nitura e montaggio di quadro elettrico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nitura e montaggio di quadro elettrico generale per il controllo dell'elettropompa sommersa con accensione temporizzata giornaliera regolabile, comandi per la gestione manuale del sistema, spie di stato e predisposizione per segnalazione remota dell'allarme, segnalazione ottico acustica, completo di sonda di livello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134" w:right="1134" w:gutter="0" w:header="227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6830</wp:posOffset>
          </wp:positionH>
          <wp:positionV relativeFrom="paragraph">
            <wp:posOffset>42545</wp:posOffset>
          </wp:positionV>
          <wp:extent cx="2653030" cy="568960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53030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20"/>
        <w:szCs w:val="20"/>
      </w:rPr>
      <w:t xml:space="preserve">Pag. </w:t>
    </w:r>
    <w:r>
      <w:rPr>
        <w:color w:val="808080"/>
        <w:sz w:val="20"/>
        <w:szCs w:val="20"/>
      </w:rPr>
      <w:fldChar w:fldCharType="begin"/>
    </w:r>
    <w:r>
      <w:rPr>
        <w:sz w:val="20"/>
        <w:szCs w:val="20"/>
        <w:color w:val="808080"/>
      </w:rPr>
      <w:instrText xml:space="preserve"> PAGE </w:instrText>
    </w:r>
    <w:r>
      <w:rPr>
        <w:sz w:val="20"/>
        <w:szCs w:val="20"/>
        <w:color w:val="808080"/>
      </w:rPr>
      <w:fldChar w:fldCharType="separate"/>
    </w:r>
    <w:r>
      <w:rPr>
        <w:sz w:val="20"/>
        <w:szCs w:val="20"/>
        <w:color w:val="808080"/>
      </w:rPr>
      <w:t>4</w:t>
    </w:r>
    <w:r>
      <w:rPr>
        <w:sz w:val="20"/>
        <w:szCs w:val="20"/>
        <w:color w:val="808080"/>
      </w:rPr>
      <w:fldChar w:fldCharType="end"/>
    </w:r>
    <w:r>
      <w:rPr>
        <w:color w:val="808080"/>
        <w:sz w:val="20"/>
        <w:szCs w:val="20"/>
      </w:rPr>
      <w:t xml:space="preserve"> / </w:t>
    </w:r>
    <w:r>
      <w:rPr>
        <w:color w:val="808080"/>
        <w:sz w:val="20"/>
        <w:szCs w:val="20"/>
      </w:rPr>
      <w:fldChar w:fldCharType="begin"/>
    </w:r>
    <w:r>
      <w:rPr>
        <w:sz w:val="20"/>
        <w:szCs w:val="20"/>
        <w:color w:val="808080"/>
      </w:rPr>
      <w:instrText xml:space="preserve"> NUMPAGES \* ARABIC </w:instrText>
    </w:r>
    <w:r>
      <w:rPr>
        <w:sz w:val="20"/>
        <w:szCs w:val="20"/>
        <w:color w:val="808080"/>
      </w:rPr>
      <w:fldChar w:fldCharType="separate"/>
    </w:r>
    <w:r>
      <w:rPr>
        <w:sz w:val="20"/>
        <w:szCs w:val="20"/>
        <w:color w:val="808080"/>
      </w:rPr>
      <w:t>4</w:t>
    </w:r>
    <w:r>
      <w:rPr>
        <w:sz w:val="20"/>
        <w:szCs w:val="20"/>
        <w:color w:val="808080"/>
      </w:rPr>
      <w:fldChar w:fldCharType="end"/>
    </w:r>
  </w:p>
  <w:p>
    <w:pPr>
      <w:pStyle w:val="Head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7:48:00Z</dcterms:created>
  <dc:creator>Marco</dc:creator>
  <dc:description/>
  <cp:keywords/>
  <dc:language>en-US</dc:language>
  <cp:lastModifiedBy>Daniela Gozzi</cp:lastModifiedBy>
  <cp:lastPrinted>2015-06-18T16:39:00Z</cp:lastPrinted>
  <dcterms:modified xsi:type="dcterms:W3CDTF">2021-04-27T14:55:00Z</dcterms:modified>
  <cp:revision>214</cp:revision>
  <dc:subject/>
  <dc:title/>
</cp:coreProperties>
</file>